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иаобразование как средство активизации познавательного интереса учащихся</w:t>
      </w:r>
    </w:p>
    <w:p>
      <w:pPr>
        <w:pStyle w:val="Style15"/>
        <w:spacing w:before="0" w:after="0"/>
        <w:jc w:val="right"/>
        <w:rPr/>
      </w:pPr>
      <w:hyperlink r:id="rId2">
        <w:r>
          <w:rPr>
            <w:rStyle w:val="InternetLink"/>
            <w:b/>
          </w:rPr>
          <w:t>Красноперова Татьяна Вадимовна</w:t>
        </w:r>
      </w:hyperlink>
      <w:r>
        <w:rPr>
          <w:b/>
        </w:rPr>
        <w:t>,</w:t>
      </w:r>
    </w:p>
    <w:p>
      <w:pPr>
        <w:pStyle w:val="Style15"/>
        <w:spacing w:before="0" w:after="0"/>
        <w:jc w:val="right"/>
        <w:rPr/>
      </w:pPr>
      <w:r>
        <w:rPr/>
        <w:t>учитель музыки,</w:t>
      </w:r>
    </w:p>
    <w:p>
      <w:pPr>
        <w:pStyle w:val="Style15"/>
        <w:spacing w:before="0" w:after="240"/>
        <w:jc w:val="right"/>
        <w:rPr/>
      </w:pPr>
      <w:r>
        <w:rPr/>
        <w:t xml:space="preserve">руководитель структурного подразделения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Знания для современного человека являются важным показателем его интеллектуального развития. Их роль усиливается каждодневным потоком информации, которая определяет принадлежность этих знаний к общекультурным. Как правило, они находятся в постоянном развитии и совершенствуются человеком систематически, но, к сожалению, не каждый человек умеет добывать эти знания в интенсивно развивающемся информационном пространств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Интерес – это один из ведущих компонентов направленности личности, связанный с той или иной областью человеческой деятельности. Человеку дано право выбора из окружающей жизни того, что для него является наиболее значимым и ценным, т.е. выявляются показатели его общекультурного уровня. Для того чтобы человеку был интересен не только сам конкретный предмет изучения, но и путь его познания, необходимо создавать соответствующие условия, при которых учение перерастает в увлечение и становится удовольствие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настоящее время ребёнку сложно ориентироваться в переизбытке разнообразной информации, обрушившейся на него в последнее время, охватить, проанализировать и осознать до конца её значение. Поэтому цель данной статьи рассмотреть возможности медиаобразования как средства активизации познавательного интереса учащихся гимназии №1 города Братска к предмету “Музыка”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Мировая информационная структура XXI века превратила информацию в экономическую категорию, посредством развития различных информационных технологий, в том числе и в области образования. Рынок учебных информационных технологий повернул отечественное образование в сторону разработки электронных учебных изданий, что помогает решать проблемы интеграции российского образования в мировое образовательное пространство, в котором электронные издания и интерактивные методики стали неотъемлемой частью среды обуч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Существующая</w:t>
      </w:r>
      <w:r>
        <w:rPr/>
        <w:t xml:space="preserve"> </w:t>
      </w:r>
      <w:r>
        <w:rPr>
          <w:sz w:val="28"/>
          <w:szCs w:val="28"/>
        </w:rPr>
        <w:t xml:space="preserve">социокультурная реальность и интерес к </w:t>
      </w:r>
      <w:r>
        <w:rPr>
          <w:i/>
          <w:iCs/>
          <w:sz w:val="28"/>
          <w:szCs w:val="28"/>
        </w:rPr>
        <w:t>медиаобразованию</w:t>
      </w:r>
      <w:r>
        <w:rPr>
          <w:sz w:val="28"/>
          <w:szCs w:val="28"/>
        </w:rPr>
        <w:t xml:space="preserve"> вовлекает всё большие слои населения в процесс массовой коммуникационной продук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же сейчас необходимо изучать, исследовать и открывать новые способы активного усвоения этой информации, поскольку мир информационного поля достаточно широк и разнообразен. Вследствие этого ему трудно выбрать правильные пути ориентации в этом потоке средств массовой коммуникации (СМК), в том числе и океане звуковой, музыкальной информации, которая пользуется большой популярностью среди учащихся разных возрастных категорий, но только, к сожалению, за рамками образовательного пространства школы (гимназии)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екоторые средства массовой коммуникации (СМК) позволяют оценить степень и эффективность их воздействия на школьника, причём ещё растущего и легко увлекающегося всем новым и необычным. Бесконтрольность со стороны учителей и родителей в свободном доступе к СМК заставляет учащихся поглощать весь суррогат “грязи”, что не позволяет воспитывать эстетический вкус школьников, формировать правильное их мировоззрение и эстетическое сознание. Неумелое или педагогически неграмотное использование СМК затрудняет формирование у школьников эстетической и духовной культур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связи с этим, одной из главных задач кафедры эстетического развития гимназии №1 города Братска является разработка современных медиаобразовательных технологий, способствующих активизации познавательного интереса учащихся как к самому предмету “Музыка”, так и к процессу его позн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ри разработке такой технологии мы исходим из следующих принципиально важных по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музыке происходит непосредственно в процессе сам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медиаобразования учащихся на уроке музыки включает следующие компонен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ind w:left="288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евую установ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ind w:left="28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компонент (интегрированный курс “Музыка и медиаобразование”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ind w:left="2880" w:hanging="720"/>
        <w:jc w:val="both"/>
        <w:rPr/>
      </w:pPr>
      <w:r>
        <w:rPr>
          <w:sz w:val="28"/>
          <w:szCs w:val="28"/>
        </w:rPr>
        <w:t>технологический (организационный) компонент (конкретные формы, методы, приёмы, средства формирования интереса к музык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spacing w:before="0" w:after="120"/>
        <w:ind w:left="2880" w:hanging="720"/>
        <w:jc w:val="both"/>
        <w:rPr/>
      </w:pPr>
      <w:r>
        <w:rPr>
          <w:sz w:val="28"/>
          <w:szCs w:val="28"/>
        </w:rPr>
        <w:t>экспертно-оценочный компонент (диагностика уровня сформированности интереса к музыке у учащихся гимназии) [4, 115]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Телевидение, видео, радио, периодическая печать, книги, специальная литература, средства звукозаписи (магнитофоны, музыкальные центры и др.), компьютерные системы являются важным и необходимым средством преподавания различных учебных предмет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аблюдения показывают, что наиболее популярными из СМК, используемыми в процессе преподавания музыки, следует выделить видео, музыкальные центры и мультимедийные компьютерные системы. Они помогают выступающим выполнять разнообразные функции: музыковеда, исполнителя, слушателя. Особое значение при этом приобретает компьютер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Широкие возможности компьютера позволяют ведение музыковедческих баз данных, которые дают возможность ориентироваться в океане накопленной музыкальной информации, сформировать запрос по имеющимся таблицам данных и сохранить, при этом, массу времени, работая на более грамотном и современном уровне. Информационное поле может быть значительно расширено за счет автоматического перевода иноязычных материалов, необходимых музыковед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Мир – это единое информационное пространство, в котором происходит постоянное развитие сферы информационного производства – уровень “медиатизированный”, опосредованный техническими устройствам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о самое главное – доступ к ресурсам сети Интернет, что даёт колоссальные возможности поиска необходимой, важной и значимой информации. Музыканты начали освоение просторов Интернет значительно позже других, но, несмотря на это количество полезной информации в WWW стремительно продолжает расти, и, очевидно, возникают трудности качественного отбора нужной продукции. Информационные ресурсы сети Интернет достаточно широко используются по предмету “Музыка” – это библиографическая информация, аудио видео фонд. Интернет – это тот мир, где живут сегодня нынешние дети. Общение с компьютером создает удивительную мотивацию для обучения и добывания необходимой информации, в особенности по предмету “Музыка”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десь можно найти ссылки на информацию о музыкальных конкурсах и фестивалях, выйти на серверы музыкальных учебных заведений, обществ, фондов, студий и филармоний, на серверы театров, концертных залов музеев, а также музыкальных коллективов, что так необходимо учащимся нашего города для соприкосновения с прекрасным. Здесь имеются ссылки на звукозаписывающие фирмы и магазины компакт-дисков, а также сетевые магазины компакт-дисков, позволяющие покупать самое необходимое прямо в Интернете. Можно послушать музыкальные произведения хорошего качества прямо из Интернета, найти ссылки на книжные и нотные издательства и библиотеки, информацию о музыке, композиторах исполнителях, музыковедах, а также на сетевые музыкальные конференции, конкурсы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мпьютерные телекоммуникации вносят существенные преобразования в методы и формы обучения, т.к. считаются на сегодняшний день не только самыми новыми, но и самыми перспективными видами коммуникаций. Внедрение компьютерных телекоммуникаций в сферу народного образования, в жизнь современной школы проходит с возрастающей скоростью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бласть педагогики расширяется с каждым годом и в настоящее время адаптирует новую форму обучения – дистанционное (дистантное) образование. Предмет “Музыка” также не остаётся в стороне и включается в компьютерные телекоммуникационные соревновательные проекты – олимпиады и конкурсы, проводимые с помощью on-line Интернет и электронной почты, что способствует добыванию необходимых знаний, побуждению мотивации, развитию устойчивого познавательного интереса к музыке, формированию положительных эмоций к самому предмету. Новая область педагогики – “</w:t>
      </w:r>
      <w:r>
        <w:rPr>
          <w:i/>
          <w:iCs/>
          <w:sz w:val="28"/>
          <w:szCs w:val="28"/>
        </w:rPr>
        <w:t>дистанционная педагогика</w:t>
      </w:r>
      <w:r>
        <w:rPr>
          <w:sz w:val="28"/>
          <w:szCs w:val="28"/>
        </w:rPr>
        <w:t xml:space="preserve">” позволила расширить и область частных предметных методик. Некоторый практический опыт дистанционного педагога в области музыкального образования обусловил становление дистанционной методики преподавания предмета “Музыка”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елекоммуникационная среда побуждает учащихся действовать, принимать соответствующие решения, анализировать и отбирать необходимую информацию, формируя в себе лучшие общекультурные качества и создавая своё собственное понимание предметного содержания обуч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есмотря на широкие музыкальные возможности персонального компьютера и компьютерных телекоммуникаций, использование их в учебно-воспитательном процессе не является еще традиционным, на что указывают отечественные исследователи М. Гольцман, Ю. Первин, Н. Первина [2]. Поэтому в данной статье рассматриваются лишь некоторые аспекты этой проблемы, в частности применение СМК в организации учебной, научно-исследовательской деятельности и дистанционного образования учащихся гимназии №1 города Братска по предмету “Музыка”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организации учебной деятельности, а именно в процессе преподавания музыки, играющей значительную роль в жизни человечества, можно наблюдать, как она познаётся и рассматривается с точки зрения информатики и позволяет иметь представление о средствах музыкальной информации с использованием музыкальных возможностей компьютер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Так, в 1-ом классе III четверти при прохождении темы “Что такое музыкальная речь?” или “Как говорит музыка?” использовались программно-методические средства музыкального редактора “Шарманщик”, которые позволили разделить данную тему на два уровн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I уровень – общеобразовательный, включающий понятие нотного стана, высоты звука и его длительности, темп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уровень – углублённый, который содержит знаки альтерации, паузы, ноты с точкой и др. Этот вариант предлагается учащимся с повышенным уровнем обучен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о 2-ом классе при прохождении тем II четверти “Интонация” и III четверти “Развитие музыки” развиваются творческие способности учащихся в плане композиционного сочинения музыки, в основе которого лежит заданное учителем зерно интонации, имеющее развитие за счёт элементов музыкальной реч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сле объяснения теоретического материала учащимся предлагается практическое задание по отработке определённых и необходимых при этом умений и навыков. Дети приходят к выводу, что музыка – это организованная звуковая информация, которую можно записать последовательностью специальных символ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ак видно, темы, предлагаемые программой по предмету “Музыка” интегрируются с курсом информатики, переплетаясь в две основные линии – информационную и творческую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аучно-исследовательская деятельность учащихся также является важным фактором активизации их познавательного интереса к музыке, т.к. она способствует развитию интеллектуальной инициативы, создаёт предпосылки для развития научного образа мышления, воспитывает эстетический вкус и развивает интерес к духовным ценностя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аучно-исследовательскую деятельность учащихся по предмету “Музыка” можно рассматривать в следующих аспек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sz w:val="28"/>
          <w:szCs w:val="28"/>
        </w:rPr>
        <w:t>теоретико-исследовательская работа, направленная на изучение литературных источников, составление рефератов, докладов, написание ста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работа, ориентированная на опытную проверку тех или иных в науке и музыкальном искусстве закономерностей с использованием классических методик, с последующим описанием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160" w:hanging="720"/>
        <w:jc w:val="both"/>
        <w:rPr/>
      </w:pPr>
      <w:r>
        <w:rPr>
          <w:sz w:val="28"/>
          <w:szCs w:val="28"/>
        </w:rPr>
        <w:t>создание творческих проектов, направленных на различные культурные и духовные ценности с использованием известных методик и написание отчётов, рецензи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се эти положения позволяют говорить о том, что научно-исследовательская деятельность учащихся гимназии №1, в том числе и по предмету “Музыка” может стать крепкой основой для разработки новых подходов к организации образовательного процесса, освоения инновационных технологий, наиболее полно отвечающим современным потребностям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Следует отметить, что, в гимназии №1 образовательная область “Искусство”, а именно предмет “Музыка”, впервые представляет свои наработки научно-исследовательского поиска. Такую творческую группу по предмету “Музыка” представляют учащиеся параллели 6-7-х класс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чащимся дано право выбора темы, которую они желают изучать и исследовать, а также с кем бы они хотели сотрудничать в процессе исследования своей проблемы: в паре, индивидуально или творческой группой. Предлагаемый тематический выбор достаточно широк и разнообразен, наприм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изненный и творческий путь любимого композитора (русского, зарубежного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“Могучей кучки” – кто он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одного шедевра (о любимом произведен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 жизни музыкальных инструментов: клавишные; струнные; струнно-смычковые; духовые и т.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природы в искусст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ские образы в творчестве Н.А. Римского-Корсако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сть красота в искусств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в музы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ырские образы в искусст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зия в музы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лз – любовь мо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калейдоскоп современ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чащиеся, занимаясь научно-исследовательской работой по предмету “Музыка”, приобретают соответствующие навыки в формировании умения адекватно воспринимать и оценивать продукцию СМК (развивать сферу информационного производства, используя “медиатизированный” уровень опосредованный техническими устройствами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настоящее время кафедра эстетического развития гимназии №1 приступила к разработке одной из форм дистанционного образования – соревновательных телекоммуникационных проектов (олимпиад и конкурсов), критически используя опыт лаборатории новых информационных технологий Воронежского педагогического университет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Телекоммуникационные олимпиады, турниры, конкурсы являются переходными формами обучения от традиционного к дистанционному и способны сыграть важную роль в активизации познавательного интереса к музык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лекоммуникационная олимпиада – это “…соревновательная групповая вопросно-ответная игра с использованием как E-mail, так и WWW для связи между группами, учащимися из различных городов (школ, лицеев, колледжей, училищ, ВУЗов и пр.)…” [1, 32]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д компьютерной телекоммуникационной викториной мы понимаем “… такую разновидность олимпиады, в которой основную роль играют качественные вопросы по предмету, а общее число этапов олимпиады и её продолжительность невелики – 1,5 – 2 месяца”. [1, 33]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Компьютерный телекоммуникационный турнир – это “…более длительное командное соревнование, предполагающее решение достаточно сложных задач продолжительностью до 3-х месяцев”. [1, 33]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Лаборатория музыки при кафедре эстетического развития гимназии №1 изучает в настоящее время структуру и содержание компьютерных телекоммуникационных проектов, условия их оптимальной организации, функции педагога – руководителя команды и локальных организаторов, рекомендации по количеству участников и команд в учебном учреждении, требования к заданиям и вопросам олимпиады, создают график проведения олимпиад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еред членами лаборатории музыки стоят задачи создания учебного курса и его учебно-методического обеспечения “Компьютер на уроках музыки”, введения в курс информатики элементов музыкальной грамоты, сочинения музыки, исполнительства, музицирования и др. Безусловно, для этого необходимы соответствующие условия, крепкая материальная база образовательного учреждения гимназии в целом, и кабинета музыки в част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Современные информационные технологии обусловливают необходимость в создании медиатеки и определения психолого-педагогических условий её оптимального функционирования. В гимназии №1 в медиацентре уделяется первостепенное внимание развитию новых информационных и образовательных технологий, в котором создаются и систематически пополняются информационные папки, базы данных по всем учебным дисциплинам, в том числе и по предмету “Музыка”. Медиатека формирует базу данных, которая обеспечивает возможность необходимого информационного поиска и располагает доступом к аудио и видео-документам, способствующим развитию и формированию медиакоммуникативной образованности учителя и учащихс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, включения учащихся в активную познавательную, поисковую и исследовательскую деятельность, в значительной мере позволит усилить образовательный и воспитательный потенциал медиаобразования, а также будет способствовать расширению и углублению интереса учащихся к музыке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>Поскольку направление “Медиаобразование” по своей сущности процесс новый и непрерывный, оно требует дальнейшего, более углублённого и тщательного исследования. Но уже на данном этапе, как отмечают учёные, исследователи, педагоги-практики, медиаобразование способствует не только эффективному развитию познавательного интереса к музыке как к школьному учебному предмету, но и как к виду искусства.</w:t>
      </w:r>
      <w:r>
        <w:rPr>
          <w:b/>
          <w:bCs/>
          <w:i/>
          <w:iCs/>
        </w:rPr>
        <w:t xml:space="preserve"> </w:t>
      </w:r>
    </w:p>
    <w:p>
      <w:pPr>
        <w:pStyle w:val="Style15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Быховский Я.С., Калеников А.В</w:t>
      </w:r>
      <w:r>
        <w:rPr/>
        <w:t>. и др. Перспективная модель дистанционного образования: телекоммуникационные олимпиады / под редакцией А.В. Могилева. – Москва: “Прожект Хармони, Инк.” 2000. – 5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Гольцман М., Первин Ю., Первин Н.</w:t>
      </w:r>
      <w:r>
        <w:rPr/>
        <w:t xml:space="preserve"> Элементы музыкальной грамоты в курсе раннего обучения информатике. // Информатика и образование, 1991, №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Иванова Л.А.</w:t>
      </w:r>
      <w:r>
        <w:rPr/>
        <w:t xml:space="preserve"> Медиаобразование учащихся среднего школьного возраста на уроках иностранного языка. – В сб.: Вопросы педагогического образования. – Иркутск, 1999, с.107-1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Стефановская Т.А., Иванова Л.А. </w:t>
      </w:r>
      <w:r>
        <w:rPr/>
        <w:t>Технология медиаобразования школьников-подростков средствами видео в процессе изучения интегрированного курса “Французский и медиаобразование”, там же с. 115-124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941-95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43:00Z</dcterms:created>
  <dc:creator>Alex</dc:creator>
  <dc:description/>
  <cp:keywords/>
  <dc:language>en-US</dc:language>
  <cp:lastModifiedBy>Alex</cp:lastModifiedBy>
  <dcterms:modified xsi:type="dcterms:W3CDTF">2010-01-21T17:43:00Z</dcterms:modified>
  <cp:revision>2</cp:revision>
  <dc:subject/>
  <dc:title>Медиаобразование как средство активизации познавательного интереса учащихся</dc:title>
</cp:coreProperties>
</file>